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豊根村長　　伊　藤　　浩　亘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担当部局　担当者氏名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根村広報紙「広報とよね」作成委託業務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豊根村広報紙「広報とよね」作成委託業務に係る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７年８月２２日（金）午後５時までに提出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2:00Z</dcterms:created>
  <dc:creator>toyone114</dc:creator>
  <dc:description/>
  <cp:keywords/>
  <dc:language>en-US</dc:language>
  <cp:lastModifiedBy>TOYONE82</cp:lastModifiedBy>
  <cp:lastPrinted>2019-06-17T13:29:00Z</cp:lastPrinted>
  <dcterms:modified xsi:type="dcterms:W3CDTF">2025-08-05T02:56:00Z</dcterms:modified>
  <cp:revision>13</cp:revision>
  <dc:subject/>
  <dc:title>仕　　様　　書</dc:title>
</cp:coreProperties>
</file>