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3</w:t>
      </w:r>
      <w:r>
        <w:rPr>
          <w:sz w:val="24"/>
        </w:rPr>
        <w:t>号（第</w:t>
      </w:r>
      <w:r>
        <w:rPr>
          <w:sz w:val="24"/>
        </w:rPr>
        <w:t>3</w:t>
      </w:r>
      <w:r>
        <w:rPr>
          <w:sz w:val="24"/>
        </w:rPr>
        <w:t>条関係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13845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譲渡型定住促進住宅賃借保証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豊根村長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連帯保証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氏名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電話（　　　　　）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下記の者が豊根村譲渡型定住促進住宅に入居したうえは、その連帯保証人となり、賃借人としての一切の責務を履行することを保証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１　譲渡型定住促進住宅の入居者の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入居者との続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３　譲渡型定住促進住宅の名称・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４　譲渡型定住促進住宅の所在地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愛知県北設楽郡豊根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添付書類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連帯保証人の印鑑証明書（発行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ヶ月以内のもの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連帯保証人の所得を保証する書類（最新のも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連帯保証人欄の捺印は、実印とする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連帯保証人は、特に認められた場合を除き、入居者の親族でなければなり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28:00Z</dcterms:created>
  <dc:creator>豊根村役場</dc:creator>
  <dc:description/>
  <cp:keywords/>
  <dc:language>en-US</dc:language>
  <cp:lastModifiedBy>豊根村役場</cp:lastModifiedBy>
  <dcterms:modified xsi:type="dcterms:W3CDTF">2013-08-27T02:44:00Z</dcterms:modified>
  <cp:revision>8</cp:revision>
  <dc:subject/>
  <dc:title>様式第1号（第1条関係）</dc:title>
</cp:coreProperties>
</file>