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「ふるさと豊根村民」登録要綱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平成２５年４月１日制定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（目的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第１条</w:t>
      </w: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　この要綱は、</w:t>
      </w:r>
      <w:r>
        <w:rPr>
          <w:rFonts w:ascii="ＭＳ Ｐ明朝" w:hAnsi="ＭＳ Ｐ明朝" w:cs="ＭＳ Ｐ明朝" w:eastAsia="ＭＳ Ｐ明朝"/>
          <w:szCs w:val="21"/>
        </w:rPr>
        <w:t>少子高齢化の進行に伴い、地域や集落の担い手不足を解消するとともに、豊根村の活性化へ向けて、村出身者との連携を深めるために行う「ふるさと豊根村民制度」について、必要な事項を定めるものとする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eastAsia="ＭＳ Ｐ明朝" w:cs="ＭＳゴシック-WinCharSetFFFF-H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（登録資格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第２条　</w:t>
      </w: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「ふるさと豊根村民」登録できる方は、豊根村出身者若しくはその子若しくは孫に限る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なお、豊根村出身者とは、村に</w:t>
      </w:r>
      <w:r>
        <w:rPr>
          <w:rFonts w:eastAsia="ＭＳ Ｐ明朝" w:cs="ＭＳゴシック-WinCharSetFFFF-H;ＤＦ行書体" w:ascii="ＭＳ Ｐ明朝" w:hAnsi="ＭＳ Ｐ明朝"/>
          <w:kern w:val="0"/>
          <w:szCs w:val="21"/>
        </w:rPr>
        <w:t>3</w:t>
      </w: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年を超えて住民登録をしたことのあるものをいう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eastAsia="ＭＳ Ｐ明朝" w:cs="ＭＳゴシック-WinCharSetFFFF-H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（登録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第３条　</w:t>
      </w: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「ふるさと村民」に登録を希望する方は、「ふるさと村民」登録申請書（様式第１号）を村長に提出するものとする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２</w:t>
      </w: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　「ふるさと村民」登録の承認は、「ふるさと村民登録証」（様式第２号）の発行をもって代える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eastAsia="ＭＳ Ｐ明朝" w:cs="ＭＳゴシック-WinCharSetFFFF-H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（費用負担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第４条</w:t>
      </w: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「ふるさと豊根村民」の登録に伴う費用等は、これを徴収しな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eastAsia="ＭＳ Ｐ明朝" w:cs="ＭＳゴシック-WinCharSetFFFF-H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（ふるさと豊根村民への依頼事項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第５条</w:t>
      </w: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「ふるさと豊根村民」には、次のいずれかのことを依頼する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（１）　豊根村を愛すること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（２）　豊根村の宣伝すること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（３）　豊根村の地域活動に参加すること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（４）　その他豊根村の魅力向上に力を貸すこと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eastAsia="ＭＳ Ｐ明朝" w:cs="ＭＳゴシック-WinCharSetFFFF-H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（村の役割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第６条</w:t>
      </w: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村は、次のことを行う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eastAsia="ＭＳ Ｐ明朝" w:cs="ＭＳゴシック-WinCharSetFFFF-H;ＤＦ行書体" w:ascii="ＭＳ Ｐ明朝" w:hAnsi="ＭＳ Ｐ明朝"/>
          <w:kern w:val="0"/>
          <w:szCs w:val="21"/>
        </w:rPr>
        <w:t xml:space="preserve">(1) </w:t>
      </w: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「ふるさと豊根村民」登録台帳を管理すること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eastAsia="ＭＳ Ｐ明朝" w:cs="ＭＳゴシック-WinCharSetFFFF-H;ＤＦ行書体" w:ascii="ＭＳ Ｐ明朝" w:hAnsi="ＭＳ Ｐ明朝"/>
          <w:kern w:val="0"/>
          <w:szCs w:val="21"/>
        </w:rPr>
        <w:t xml:space="preserve">(2) </w:t>
      </w: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豊根村の情報を提供すること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eastAsia="ＭＳ Ｐ明朝" w:cs="ＭＳゴシック-WinCharSetFFFF-H;ＤＦ行書体" w:ascii="ＭＳ Ｐ明朝" w:hAnsi="ＭＳ Ｐ明朝"/>
          <w:kern w:val="0"/>
          <w:szCs w:val="21"/>
        </w:rPr>
        <w:t xml:space="preserve">(3) </w:t>
      </w: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豊根村の宣伝に必要な物品を提供すること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eastAsia="ＭＳ Ｐ明朝" w:cs="ＭＳゴシック-WinCharSetFFFF-H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（個人情報の保護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第７条</w:t>
      </w: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「ふるさと豊根村民」登録台帳に記載された個人情報は、目的以外のことには使用しな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eastAsia="ＭＳ Ｐ明朝" w:cs="ＭＳゴシック-WinCharSetFFFF-H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（その他）</w:t>
      </w:r>
    </w:p>
    <w:p>
      <w:pPr>
        <w:pStyle w:val="Normal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第８条</w:t>
      </w: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上記のほかに必要なことは、別に定める。</w:t>
      </w:r>
    </w:p>
    <w:p>
      <w:pPr>
        <w:pStyle w:val="Normal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ascii="ＭＳ Ｐ明朝" w:hAnsi="ＭＳ Ｐ明朝" w:cs="ＭＳゴシック-WinCharSetFFFF-H;ＤＦ行書体" w:eastAsia="ＭＳ Ｐ明朝"/>
          <w:kern w:val="0"/>
          <w:szCs w:val="21"/>
        </w:rPr>
        <w:t>附則　この要綱は平成２５年４月１日から施行し、平成２７年３月３１日をもって効力を失う。</w:t>
      </w:r>
    </w:p>
    <w:p>
      <w:pPr>
        <w:pStyle w:val="Normal"/>
        <w:rPr>
          <w:rFonts w:ascii="ＭＳ Ｐ明朝" w:hAnsi="ＭＳ Ｐ明朝" w:eastAsia="ＭＳ Ｐ明朝" w:cs="ＭＳゴシック-WinCharSetFFFF-H;ＤＦ行書体"/>
          <w:kern w:val="0"/>
          <w:szCs w:val="21"/>
        </w:rPr>
      </w:pPr>
      <w:r>
        <w:rPr>
          <w:rFonts w:eastAsia="ＭＳ Ｐ明朝" w:cs="ＭＳゴシック-WinCharSetFFFF-H;ＤＦ行書体" w:ascii="ＭＳ Ｐ明朝" w:hAnsi="ＭＳ Ｐ明朝"/>
          <w:kern w:val="0"/>
          <w:szCs w:val="21"/>
        </w:rPr>
      </w:r>
    </w:p>
    <w:sectPr>
      <w:type w:val="nextPage"/>
      <w:pgSz w:w="11906" w:h="16838"/>
      <w:pgMar w:left="1701" w:right="1701" w:gutter="0" w:header="0" w:top="156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38:00Z</dcterms:created>
  <dc:creator>豊根村役場</dc:creator>
  <dc:description/>
  <dc:language>en-US</dc:language>
  <cp:lastModifiedBy>豊根村役場</cp:lastModifiedBy>
  <dcterms:modified xsi:type="dcterms:W3CDTF">2013-05-01T08:39:00Z</dcterms:modified>
  <cp:revision>1</cp:revision>
  <dc:subject/>
  <dc:title/>
</cp:coreProperties>
</file>