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30"/>
        </w:rPr>
        <w:t>《ふるさと豊根》　「ふるさと納税」　寄附　申込書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豊根村長　あて</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17805</wp:posOffset>
                </wp:positionV>
                <wp:extent cx="6667500" cy="1355090"/>
                <wp:effectExtent l="0" t="0" r="0" b="0"/>
                <wp:wrapNone/>
                <wp:docPr id="1" name="Frame1"/>
                <a:graphic xmlns:a="http://schemas.openxmlformats.org/drawingml/2006/main">
                  <a:graphicData uri="http://schemas.microsoft.com/office/word/2010/wordprocessingShape">
                    <wps:wsp>
                      <wps:cNvSpPr txBox="1"/>
                      <wps:spPr>
                        <a:xfrm>
                          <a:off x="0" y="0"/>
                          <a:ext cx="6667500" cy="1355090"/>
                        </a:xfrm>
                        <a:prstGeom prst="rect"/>
                        <a:solidFill>
                          <a:srgbClr val="FFFFFF">
                            <a:alpha val="0"/>
                          </a:srgbClr>
                        </a:solidFill>
                      </wps:spPr>
                      <wps:txbx>
                        <w:txbxContent>
                          <w:tbl>
                            <w:tblPr>
                              <w:tblW w:w="9785" w:type="dxa"/>
                              <w:jc w:val="left"/>
                              <w:tblInd w:w="280" w:type="dxa"/>
                              <w:tblLayout w:type="fixed"/>
                              <w:tblCellMar>
                                <w:top w:w="0" w:type="dxa"/>
                                <w:left w:w="99" w:type="dxa"/>
                                <w:bottom w:w="0" w:type="dxa"/>
                                <w:right w:w="99" w:type="dxa"/>
                              </w:tblCellMar>
                            </w:tblPr>
                            <w:tblGrid>
                              <w:gridCol w:w="1170"/>
                              <w:gridCol w:w="3675"/>
                              <w:gridCol w:w="1398"/>
                              <w:gridCol w:w="3542"/>
                            </w:tblGrid>
                            <w:tr>
                              <w:trPr>
                                <w:trHeight w:val="676"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住所</w:t>
                                  </w:r>
                                </w:p>
                              </w:tc>
                              <w:tc>
                                <w:tcPr>
                                  <w:tcW w:w="8615" w:type="dxa"/>
                                  <w:gridSpan w:val="3"/>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390" w:hRule="atLeast"/>
                              </w:trPr>
                              <w:tc>
                                <w:tcPr>
                                  <w:tcW w:w="117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5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91" w:hRule="atLeast"/>
                              </w:trPr>
                              <w:tc>
                                <w:tcPr>
                                  <w:tcW w:w="1170"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名前</w:t>
                                  </w:r>
                                </w:p>
                              </w:tc>
                              <w:tc>
                                <w:tcPr>
                                  <w:tcW w:w="36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117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w w:val="90"/>
                                      <w:kern w:val="0"/>
                                      <w:sz w:val="22"/>
                                    </w:rPr>
                                    <w:t>メールアドレ</w:t>
                                  </w:r>
                                  <w:r>
                                    <w:rPr>
                                      <w:rFonts w:ascii="ＭＳ Ｐゴシック" w:hAnsi="ＭＳ Ｐゴシック" w:cs="ＭＳ Ｐゴシック" w:eastAsia="ＭＳ Ｐゴシック"/>
                                      <w:spacing w:val="2"/>
                                      <w:w w:val="90"/>
                                      <w:kern w:val="0"/>
                                      <w:sz w:val="22"/>
                                    </w:rPr>
                                    <w:t>ス</w:t>
                                  </w:r>
                                </w:p>
                              </w:tc>
                              <w:tc>
                                <w:tcPr>
                                  <w:tcW w:w="35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106.7pt;mso-wrap-distance-left:9.05pt;mso-wrap-distance-right:9.05pt;mso-wrap-distance-top:0pt;mso-wrap-distance-bottom:0pt;margin-top:17.15pt;mso-position-vertical-relative:text;margin-left:-2.25pt;mso-position-horizontal-relative:text">
                <v:fill opacity="0f"/>
                <v:textbox inset="0.0819444444444444in,0.0104166666666667in,0.0819444444444444in,0.0104166666666667in">
                  <w:txbxContent>
                    <w:tbl>
                      <w:tblPr>
                        <w:tblW w:w="9785" w:type="dxa"/>
                        <w:jc w:val="left"/>
                        <w:tblInd w:w="280" w:type="dxa"/>
                        <w:tblLayout w:type="fixed"/>
                        <w:tblCellMar>
                          <w:top w:w="0" w:type="dxa"/>
                          <w:left w:w="99" w:type="dxa"/>
                          <w:bottom w:w="0" w:type="dxa"/>
                          <w:right w:w="99" w:type="dxa"/>
                        </w:tblCellMar>
                      </w:tblPr>
                      <w:tblGrid>
                        <w:gridCol w:w="1170"/>
                        <w:gridCol w:w="3675"/>
                        <w:gridCol w:w="1398"/>
                        <w:gridCol w:w="3542"/>
                      </w:tblGrid>
                      <w:tr>
                        <w:trPr>
                          <w:trHeight w:val="676"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住所</w:t>
                            </w:r>
                          </w:p>
                        </w:tc>
                        <w:tc>
                          <w:tcPr>
                            <w:tcW w:w="8615" w:type="dxa"/>
                            <w:gridSpan w:val="3"/>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390" w:hRule="atLeast"/>
                        </w:trPr>
                        <w:tc>
                          <w:tcPr>
                            <w:tcW w:w="117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5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91" w:hRule="atLeast"/>
                        </w:trPr>
                        <w:tc>
                          <w:tcPr>
                            <w:tcW w:w="1170"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名前</w:t>
                            </w:r>
                          </w:p>
                        </w:tc>
                        <w:tc>
                          <w:tcPr>
                            <w:tcW w:w="36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117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w w:val="90"/>
                                <w:kern w:val="0"/>
                                <w:sz w:val="22"/>
                              </w:rPr>
                              <w:t>メールアドレ</w:t>
                            </w:r>
                            <w:r>
                              <w:rPr>
                                <w:rFonts w:ascii="ＭＳ Ｐゴシック" w:hAnsi="ＭＳ Ｐゴシック" w:cs="ＭＳ Ｐゴシック" w:eastAsia="ＭＳ Ｐゴシック"/>
                                <w:spacing w:val="2"/>
                                <w:w w:val="90"/>
                                <w:kern w:val="0"/>
                                <w:sz w:val="22"/>
                              </w:rPr>
                              <w:t>ス</w:t>
                            </w:r>
                          </w:p>
                        </w:tc>
                        <w:tc>
                          <w:tcPr>
                            <w:tcW w:w="35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tc>
                      </w:tr>
                    </w:tbl>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私は、下記のとおり寄附をしたいので申し込み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 xml:space="preserve">１．寄附金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32"/>
          <w:u w:val="thick"/>
        </w:rPr>
        <w:t>金</w:t>
      </w:r>
      <w:r>
        <w:rPr>
          <w:rFonts w:ascii="ＭＳ Ｐゴシック" w:hAnsi="ＭＳ Ｐゴシック" w:cs="ＭＳ Ｐゴシック" w:eastAsia="ＭＳ Ｐゴシック"/>
          <w:b/>
          <w:sz w:val="28"/>
          <w:u w:val="thick"/>
        </w:rPr>
        <w:t>　　　　　　　　　　　　　　　　　　　</w:t>
      </w:r>
      <w:r>
        <w:rPr>
          <w:rFonts w:ascii="ＭＳ Ｐゴシック" w:hAnsi="ＭＳ Ｐゴシック" w:cs="ＭＳ Ｐゴシック" w:eastAsia="ＭＳ Ｐゴシック"/>
          <w:b/>
          <w:sz w:val="32"/>
          <w:u w:val="thick"/>
        </w:rPr>
        <w:t>円</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２．寄附の方法</w:t>
      </w:r>
      <w:r>
        <w:rPr>
          <w:rFonts w:ascii="ＭＳ Ｐゴシック" w:hAnsi="ＭＳ Ｐゴシック" w:cs="ＭＳ Ｐゴシック" w:eastAsia="ＭＳ Ｐゴシック"/>
          <w:sz w:val="24"/>
        </w:rPr>
        <w:t>（いすれか１つの□に「レ」をつけて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18"/>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6">
                <wp:simplePos x="0" y="0"/>
                <wp:positionH relativeFrom="column">
                  <wp:posOffset>4530725</wp:posOffset>
                </wp:positionH>
                <wp:positionV relativeFrom="paragraph">
                  <wp:posOffset>22860</wp:posOffset>
                </wp:positionV>
                <wp:extent cx="1870075" cy="1372870"/>
                <wp:effectExtent l="5715" t="5080" r="5080" b="5715"/>
                <wp:wrapNone/>
                <wp:docPr id="2" name=""/>
                <a:graphic xmlns:a="http://schemas.openxmlformats.org/drawingml/2006/main">
                  <a:graphicData uri="http://schemas.microsoft.com/office/word/2010/wordprocessingShape">
                    <wps:wsp>
                      <wps:cNvSpPr/>
                      <wps:spPr>
                        <a:xfrm>
                          <a:off x="0" y="0"/>
                          <a:ext cx="1870200" cy="137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村の指定する金融機関</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三菱ＵＦＪ銀行</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豊川信用金庫</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浜松いわた信用金庫</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飯田信用金庫</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愛知東農業協同組合</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6.75pt;margin-top:1.8pt;width:147.2pt;height:108.05pt;mso-wrap-style:square;v-text-anchor:top" type="_x0000_t176">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村の指定する金融機関</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三菱ＵＦＪ銀行</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豊川信用金庫</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浜松いわた信用金庫</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飯田信用金庫</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愛知東農業協同組合</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ゆうちょ銀行から寄附</w:t>
      </w:r>
    </w:p>
    <w:p>
      <w:pPr>
        <w:pStyle w:val="Normal"/>
        <w:ind w:firstLine="108"/>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専用の払込取扱票を送付します。手数料はかかりません。</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村の指定する金融機関から寄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納付書を送付いたします。振込手数料はかかりません。</w:t>
      </w:r>
    </w:p>
    <w:p>
      <w:pPr>
        <w:pStyle w:val="Normal"/>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村の指定する金融機関以外の金融機関から寄附</w:t>
      </w:r>
    </w:p>
    <w:p>
      <w:pPr>
        <w:pStyle w:val="Normal"/>
        <w:ind w:firstLine="108"/>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恐れ入りますが、振込手数料等はご負担ください。</w:t>
      </w:r>
    </w:p>
    <w:p>
      <w:pPr>
        <w:pStyle w:val="Normal"/>
        <w:ind w:firstLine="118"/>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村窓口へ直接持参（　　　　月　　　日ごろ予定）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３．寄附金の使い道への希望　</w:t>
      </w:r>
      <w:r>
        <w:rPr>
          <w:rFonts w:ascii="ＭＳ Ｐゴシック" w:hAnsi="ＭＳ Ｐゴシック" w:cs="ＭＳ Ｐゴシック" w:eastAsia="ＭＳ Ｐゴシック"/>
          <w:sz w:val="24"/>
        </w:rPr>
        <w:t>（いずれか１つの□に「レ」をつけ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現役世代生活応援のために</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若い世代が住み続けていくことに誇りが持てるよう、子育て支援、定住環境づくり、地域教育、集落作り、高齢福祉など各世代を連携させた豊根村の暮らしの支援を応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時代にマッチした観光交流立村のために</w:t>
      </w:r>
    </w:p>
    <w:p>
      <w:pPr>
        <w:pStyle w:val="Normal"/>
        <w:ind w:left="566"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茶臼山高原を中心とした観光施設の充実と村内施設の連携を強化し、滞在し楽しめる観光地づくりの推進を応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特色ある地域づくりへの支援のために</w:t>
      </w:r>
    </w:p>
    <w:p>
      <w:pPr>
        <w:pStyle w:val="Normal"/>
        <w:ind w:left="708" w:hanging="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食・農林水産」や「歴史・文化」「風景・自然」など、その地域ならではの地域資源を掘り起こし、それぞれの特色のある地域づくりを応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豊根村長に任せ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ワンストップ特例制度</w:t>
      </w:r>
    </w:p>
    <w:p>
      <w:pPr>
        <w:pStyle w:val="Normal"/>
        <w:spacing w:lineRule="atLeast" w:line="0"/>
        <w:ind w:left="284" w:hanging="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ふるさと納税制度で寄附をした方が、寄付金控除を受ける目的以外で確定申告や住民税申告を行う必要がない場合に、税務申告手続きの簡素化する制度（ワンストップ特例制度）の利用を希望しますか？どちらかに「レ」を付けて下さい。</w:t>
      </w:r>
    </w:p>
    <w:p>
      <w:pPr>
        <w:pStyle w:val="Normal"/>
        <w:spacing w:lineRule="atLeast" w:line="0"/>
        <w:ind w:left="284" w:hanging="4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利用を希望する　　　　　　　　　□　利用を希望しない</w:t>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裏面へ続く</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お名前などの公表</w:t>
      </w:r>
    </w:p>
    <w:p>
      <w:pPr>
        <w:pStyle w:val="Normal"/>
        <w:spacing w:lineRule="atLeast" w:line="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あなたのお名前、ご住所（市町村名まで）を村の広報紙などで公表してもよろしいですか？</w:t>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どちらかに「レ」をつけてください。</w:t>
      </w:r>
    </w:p>
    <w:p>
      <w:pPr>
        <w:pStyle w:val="Normal"/>
        <w:spacing w:lineRule="atLeast" w:line="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公表してもよい　　　　　　　　　□　公表を希望しない</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お礼の品</w:t>
      </w:r>
    </w:p>
    <w:p>
      <w:pPr>
        <w:pStyle w:val="Normal"/>
        <w:spacing w:lineRule="atLeast" w:line="0"/>
        <w:ind w:left="280" w:hanging="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寄附をいただいた金額に応じ、お礼の品をお選びいただけます。別添「ふるさと納税お礼の品カタログ」からお選びいただき、番号をご記入ください。</w:t>
      </w:r>
    </w:p>
    <w:p>
      <w:pPr>
        <w:pStyle w:val="Normal"/>
        <w:spacing w:lineRule="atLeast" w:line="0"/>
        <w:ind w:left="424" w:hanging="18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3086" w:type="dxa"/>
        <w:jc w:val="left"/>
        <w:tblInd w:w="311" w:type="dxa"/>
        <w:tblLayout w:type="fixed"/>
        <w:tblCellMar>
          <w:top w:w="0" w:type="dxa"/>
          <w:left w:w="108" w:type="dxa"/>
          <w:bottom w:w="0" w:type="dxa"/>
          <w:right w:w="108" w:type="dxa"/>
        </w:tblCellMar>
      </w:tblPr>
      <w:tblGrid>
        <w:gridCol w:w="3086"/>
      </w:tblGrid>
      <w:tr>
        <w:trPr>
          <w:trHeight w:val="4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希望するお礼の品の番号</w:t>
            </w:r>
          </w:p>
        </w:tc>
      </w:tr>
      <w:tr>
        <w:trPr>
          <w:trHeight w:val="15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tLeast" w:line="0"/>
        <w:ind w:left="424" w:hanging="18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rPr>
        <w:t>７．豊根村へのメッセージ</w:t>
      </w:r>
      <w:r>
        <w:rPr>
          <w:rFonts w:ascii="ＭＳ Ｐゴシック" w:hAnsi="ＭＳ Ｐゴシック" w:cs="ＭＳ Ｐゴシック" w:eastAsia="ＭＳ Ｐゴシック"/>
          <w:sz w:val="24"/>
        </w:rPr>
        <w:t>がありましたら、ご記入をお願いいたします。</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335</wp:posOffset>
                </wp:positionV>
                <wp:extent cx="5657850" cy="861060"/>
                <wp:effectExtent l="5080" t="5080" r="5715" b="5715"/>
                <wp:wrapTight wrapText="bothSides">
                  <wp:wrapPolygon edited="0">
                    <wp:start x="562" y="0"/>
                    <wp:lineTo x="564" y="0"/>
                    <wp:lineTo x="465" y="0"/>
                    <wp:lineTo x="367" y="171"/>
                    <wp:lineTo x="282" y="496"/>
                    <wp:lineTo x="196" y="821"/>
                    <wp:lineTo x="125" y="1288"/>
                    <wp:lineTo x="75" y="1851"/>
                    <wp:lineTo x="26" y="2414"/>
                    <wp:lineTo x="0" y="3053"/>
                    <wp:lineTo x="0" y="3703"/>
                    <wp:lineTo x="0" y="17904"/>
                    <wp:lineTo x="0" y="17913"/>
                    <wp:lineTo x="0" y="18563"/>
                    <wp:lineTo x="26" y="19202"/>
                    <wp:lineTo x="75" y="19765"/>
                    <wp:lineTo x="125" y="20327"/>
                    <wp:lineTo x="196" y="20795"/>
                    <wp:lineTo x="282" y="21120"/>
                    <wp:lineTo x="367" y="21445"/>
                    <wp:lineTo x="465" y="21616"/>
                    <wp:lineTo x="564" y="21616"/>
                    <wp:lineTo x="21038" y="21616"/>
                    <wp:lineTo x="21039" y="21616"/>
                    <wp:lineTo x="21138" y="21616"/>
                    <wp:lineTo x="21235" y="21445"/>
                    <wp:lineTo x="21321" y="21120"/>
                    <wp:lineTo x="21406" y="20795"/>
                    <wp:lineTo x="21477" y="20327"/>
                    <wp:lineTo x="21527" y="19765"/>
                    <wp:lineTo x="21576" y="19202"/>
                    <wp:lineTo x="21602" y="18563"/>
                    <wp:lineTo x="21602" y="17913"/>
                    <wp:lineTo x="21602" y="3696"/>
                    <wp:lineTo x="21602" y="3703"/>
                    <wp:lineTo x="21602" y="3703"/>
                    <wp:lineTo x="21602" y="3053"/>
                    <wp:lineTo x="21576" y="2414"/>
                    <wp:lineTo x="21527" y="1851"/>
                    <wp:lineTo x="21477" y="1288"/>
                    <wp:lineTo x="21406" y="821"/>
                    <wp:lineTo x="21321" y="496"/>
                    <wp:lineTo x="21235" y="171"/>
                    <wp:lineTo x="21138" y="0"/>
                    <wp:lineTo x="21039" y="0"/>
                    <wp:lineTo x="562" y="0"/>
                    <wp:lineTo x="564" y="0"/>
                    <wp:lineTo x="465" y="0"/>
                    <wp:lineTo x="367" y="171"/>
                    <wp:lineTo x="282" y="496"/>
                    <wp:lineTo x="196" y="821"/>
                    <wp:lineTo x="125" y="1288"/>
                    <wp:lineTo x="75" y="1851"/>
                    <wp:lineTo x="26" y="2414"/>
                    <wp:lineTo x="0" y="3053"/>
                    <wp:lineTo x="0" y="3703"/>
                    <wp:lineTo x="0" y="17904"/>
                    <wp:lineTo x="0" y="17913"/>
                    <wp:lineTo x="0" y="18563"/>
                    <wp:lineTo x="26" y="19202"/>
                    <wp:lineTo x="75" y="19765"/>
                    <wp:lineTo x="125" y="20327"/>
                    <wp:lineTo x="196" y="20795"/>
                    <wp:lineTo x="282" y="21120"/>
                    <wp:lineTo x="367" y="21445"/>
                    <wp:lineTo x="465" y="21616"/>
                    <wp:lineTo x="564" y="21616"/>
                    <wp:lineTo x="21038" y="21616"/>
                    <wp:lineTo x="21039" y="21616"/>
                    <wp:lineTo x="21138" y="21616"/>
                    <wp:lineTo x="21235" y="21445"/>
                    <wp:lineTo x="21321" y="21120"/>
                    <wp:lineTo x="21406" y="20795"/>
                    <wp:lineTo x="21477" y="20327"/>
                    <wp:lineTo x="21527" y="19765"/>
                    <wp:lineTo x="21576" y="19202"/>
                    <wp:lineTo x="21602" y="18563"/>
                    <wp:lineTo x="21602" y="17913"/>
                    <wp:lineTo x="21602" y="3696"/>
                    <wp:lineTo x="21602" y="3703"/>
                    <wp:lineTo x="21602" y="3703"/>
                    <wp:lineTo x="21602" y="3053"/>
                    <wp:lineTo x="21576" y="2414"/>
                    <wp:lineTo x="21527" y="1851"/>
                    <wp:lineTo x="21477" y="1288"/>
                    <wp:lineTo x="21406" y="821"/>
                    <wp:lineTo x="21321" y="496"/>
                    <wp:lineTo x="21235" y="171"/>
                    <wp:lineTo x="21138" y="0"/>
                    <wp:lineTo x="21039" y="0"/>
                    <wp:lineTo x="562" y="0"/>
                  </wp:wrapPolygon>
                </wp:wrapTight>
                <wp:docPr id="3" name=""/>
                <a:graphic xmlns:a="http://schemas.openxmlformats.org/drawingml/2006/main">
                  <a:graphicData uri="http://schemas.microsoft.com/office/word/2010/wordprocessingShape">
                    <wps:wsp>
                      <wps:cNvSpPr/>
                      <wps:spPr>
                        <a:xfrm>
                          <a:off x="0" y="0"/>
                          <a:ext cx="565776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1.05pt;width:445.45pt;height:67.75pt;mso-wrap-style:none;v-text-anchor:middle" type="_x0000_t185">
                <v:fill o:detectmouseclick="t" on="false"/>
                <v:stroke color="black" weight="9360" joinstyle="miter" endcap="flat"/>
                <w10:wrap type="square"/>
              </v:shape>
            </w:pict>
          </mc:Fallback>
        </mc:AlternateConten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ご注意ください！</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spacing w:lineRule="atLeast" w:line="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皆様からご連絡をいただく前に、本村より直接、電話や文書で寄附をお願いしたり、ＡＴＭからの振込みを求めることはありません。寄附の強要や詐欺行為には十分ご注意ください。</w:t>
      </w:r>
    </w:p>
    <w:p>
      <w:pPr>
        <w:pStyle w:val="Normal"/>
        <w:spacing w:lineRule="atLeast" w:line="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48895</wp:posOffset>
                </wp:positionV>
                <wp:extent cx="5857875" cy="1133475"/>
                <wp:effectExtent l="0" t="0" r="0" b="0"/>
                <wp:wrapNone/>
                <wp:docPr id="4" name="Frame2"/>
                <a:graphic xmlns:a="http://schemas.openxmlformats.org/drawingml/2006/main">
                  <a:graphicData uri="http://schemas.microsoft.com/office/word/2010/wordprocessingShape">
                    <wps:wsp>
                      <wps:cNvSpPr txBox="1"/>
                      <wps:spPr>
                        <a:xfrm>
                          <a:off x="0" y="0"/>
                          <a:ext cx="5857875" cy="113347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　：　〒４４９－０４０３</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愛知県北設楽郡豊根村下黒川字蕨平２</w:t>
                            </w:r>
                          </w:p>
                          <w:p>
                            <w:pPr>
                              <w:pStyle w:val="Normal"/>
                              <w:spacing w:lineRule="atLeast" w:line="0"/>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豊根村役場　地域振興課　「ふるさと納税」　担当</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　０５３６－８５－１３１２　　　　ＦＡＸ　０５３６－８５－１１６４</w:t>
                            </w:r>
                          </w:p>
                          <w:p>
                            <w:pPr>
                              <w:pStyle w:val="Normal"/>
                              <w:spacing w:lineRule="atLeast" w:line="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メール  </w:t>
                            </w:r>
                            <w:r>
                              <w:rPr>
                                <w:rFonts w:eastAsia="ＭＳ Ｐゴシック" w:cs="ＭＳ Ｐゴシック" w:ascii="ＭＳ Ｐゴシック" w:hAnsi="ＭＳ Ｐゴシック"/>
                                <w:sz w:val="24"/>
                              </w:rPr>
                              <w:t>chiikishinko@vill.toyone.lg.jp</w:t>
                            </w:r>
                          </w:p>
                        </w:txbxContent>
                      </wps:txbx>
                      <wps:bodyPr anchor="t" lIns="74930" tIns="9525" rIns="74930" bIns="9525">
                        <a:noAutofit/>
                      </wps:bodyPr>
                    </wps:wsp>
                  </a:graphicData>
                </a:graphic>
              </wp:anchor>
            </w:drawing>
          </mc:Choice>
          <mc:Fallback>
            <w:pict>
              <v:rect fillcolor="#FFFFFF" style="position:absolute;rotation:-0;width:461.25pt;height:89.25pt;mso-wrap-distance-left:9.05pt;mso-wrap-distance-right:9.05pt;mso-wrap-distance-top:0pt;mso-wrap-distance-bottom:0pt;margin-top:3.85pt;mso-position-vertical-relative:text;margin-left:24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　：　〒４４９－０４０３</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愛知県北設楽郡豊根村下黒川字蕨平２</w:t>
                      </w:r>
                    </w:p>
                    <w:p>
                      <w:pPr>
                        <w:pStyle w:val="Normal"/>
                        <w:spacing w:lineRule="atLeast" w:line="0"/>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豊根村役場　地域振興課　「ふるさと納税」　担当</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　０５３６－８５－１３１２　　　　ＦＡＸ　０５３６－８５－１１６４</w:t>
                      </w:r>
                    </w:p>
                    <w:p>
                      <w:pPr>
                        <w:pStyle w:val="Normal"/>
                        <w:spacing w:lineRule="atLeast" w:line="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メール  </w:t>
                      </w:r>
                      <w:r>
                        <w:rPr>
                          <w:rFonts w:eastAsia="ＭＳ Ｐゴシック" w:cs="ＭＳ Ｐゴシック" w:ascii="ＭＳ Ｐゴシック" w:hAnsi="ＭＳ Ｐゴシック"/>
                          <w:sz w:val="24"/>
                        </w:rPr>
                        <w:t>chiikishinko@vill.toyone.lg.jp</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mc:AlternateContent>
          <mc:Choice Requires="wps">
            <w:drawing>
              <wp:anchor behindDoc="1" distT="0" distB="0" distL="114935" distR="114935" simplePos="0" locked="0" layoutInCell="0" allowOverlap="1" relativeHeight="2">
                <wp:simplePos x="0" y="0"/>
                <wp:positionH relativeFrom="column">
                  <wp:posOffset>933450</wp:posOffset>
                </wp:positionH>
                <wp:positionV relativeFrom="paragraph">
                  <wp:posOffset>4993640</wp:posOffset>
                </wp:positionV>
                <wp:extent cx="2352675" cy="739140"/>
                <wp:effectExtent l="0" t="0" r="0" b="0"/>
                <wp:wrapNone/>
                <wp:docPr id="5" name="Frame3"/>
                <a:graphic xmlns:a="http://schemas.openxmlformats.org/drawingml/2006/main">
                  <a:graphicData uri="http://schemas.microsoft.com/office/word/2010/wordprocessingShape">
                    <wps:wsp>
                      <wps:cNvSpPr txBox="1"/>
                      <wps:spPr>
                        <a:xfrm>
                          <a:off x="0" y="0"/>
                          <a:ext cx="2352675" cy="7391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5.25pt;height:58.2pt;mso-wrap-distance-left:9.05pt;mso-wrap-distance-right:9.05pt;mso-wrap-distance-top:0pt;mso-wrap-distance-bottom:0pt;margin-top:393.2pt;mso-position-vertical-relative:text;margin-left:7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291"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6:00Z</dcterms:created>
  <dc:creator>村岡　沙保</dc:creator>
  <dc:description/>
  <cp:keywords/>
  <dc:language>en-US</dc:language>
  <cp:lastModifiedBy>toyone95</cp:lastModifiedBy>
  <cp:lastPrinted>2016-06-15T17:57:00Z</cp:lastPrinted>
  <dcterms:modified xsi:type="dcterms:W3CDTF">2023-12-07T04:38:00Z</dcterms:modified>
  <cp:revision>12</cp:revision>
  <dc:subject/>
  <dc:title>[ふるさと豊根]への応援をお願いします</dc:title>
</cp:coreProperties>
</file>