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56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9pt;margin-top:46.95pt;width:510.2pt;height:90.75pt;mso-wrap-style:none;v-text-anchor:middle" type="_x0000_t136">
            <v:path textpathok="t"/>
            <v:textpath on="t" fitshape="t" string="第1８回愛知県市町村対抗駅伝競走大会&#10;豊根チーム代表候補選手募集！" style="font-family:&quot;Meiryo UI&quot;;font-size:32pt"/>
            <v:fill o:detectmouseclick="t" type="solid" color2="#0033ff"/>
            <v:stroke color="#2e74b5" weight="15840" joinstyle="miter" endcap="flat"/>
            <w10:wrap type="none"/>
          </v:shape>
        </w:pict>
        <w:pict>
          <v:shape id="shape_0" fillcolor="#ff3399" stroked="t" o:allowincell="f" style="position:absolute;margin-left:9pt;margin-top:17.85pt;width:215.95pt;height:24.7pt;mso-wrap-style:none;v-text-anchor:middle" type="_x0000_t136">
            <v:path textpathok="t"/>
            <v:textpath on="t" fitshape="t" string="愛知万博メモリアル" style="font-family:&quot;HG丸ｺﾞｼｯｸM-PRO&quot;;font-size:24pt"/>
            <v:fill o:detectmouseclick="t" color2="#3366ff"/>
            <v:stroke color="#c45911" weight="1260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75" w:leader="none"/>
        </w:tabs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eastAsia="HG丸ｺﾞｼｯｸM-PRO" w:ascii="HG丸ｺﾞｼｯｸM-PRO" w:hAnsi="HG丸ｺﾞｼｯｸM-PRO"/>
          <w:sz w:val="56"/>
          <w:szCs w:val="56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eastAsia="HG丸ｺﾞｼｯｸM-PRO" w:ascii="HG丸ｺﾞｼｯｸM-PRO" w:hAnsi="HG丸ｺﾞｼｯｸM-PRO"/>
          <w:sz w:val="56"/>
          <w:szCs w:val="56"/>
        </w:rPr>
      </w:r>
    </w:p>
    <w:p>
      <w:pPr>
        <w:pStyle w:val="Normal"/>
        <w:ind w:left="47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愛知万博メモリアル第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８回愛知県市町村対抗駅伝競走大会（愛知駅伝）が今年も開催されます。</w:t>
      </w:r>
    </w:p>
    <w:p>
      <w:pPr>
        <w:pStyle w:val="Normal"/>
        <w:ind w:left="47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代表選手となって、村のタスキをつないでみませんか？</w:t>
      </w:r>
    </w:p>
    <w:p>
      <w:pPr>
        <w:pStyle w:val="Normal"/>
        <w:ind w:left="47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豊根村の代表選手として出場していただける方を募集します。</w:t>
      </w:r>
    </w:p>
    <w:p>
      <w:pPr>
        <w:pStyle w:val="Normal"/>
        <w:rPr>
          <w:rFonts w:ascii="HG丸ｺﾞｼｯｸM-PRO" w:hAnsi="HG丸ｺﾞｼｯｸM-PRO" w:eastAsia="HG丸ｺﾞｼｯｸM-PRO" w:cs="HGｺﾞｼｯｸE"/>
          <w:sz w:val="24"/>
          <w:lang w:val="en-US" w:eastAsia="en-US"/>
        </w:rPr>
      </w:pPr>
      <w:r>
        <w:rPr>
          <w:rFonts w:eastAsia="HG丸ｺﾞｼｯｸM-PRO" w:cs="HGｺﾞｼｯｸE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22.5pt;margin-top:9pt;width:112.45pt;height:18.85pt;mso-wrap-style:none;v-text-anchor:middle" type="_x0000_t136">
            <v:path textpathok="t"/>
            <v:textpath on="t" fitshape="t" string="＜日時・場所＞" style="font-family:&quot;HGｺﾞｼｯｸM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895725</wp:posOffset>
                </wp:positionH>
                <wp:positionV relativeFrom="paragraph">
                  <wp:posOffset>109220</wp:posOffset>
                </wp:positionV>
                <wp:extent cx="2802890" cy="992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925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豊根村練習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毎週水曜日に豊根中学校グラウンド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会を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ひご参加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主催　とよねランナーズクラブ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20.7pt;height:78.15pt;mso-wrap-distance-left:9.05pt;mso-wrap-distance-right:9.05pt;mso-wrap-distance-top:3.6pt;mso-wrap-distance-bottom:3.6pt;margin-top:8.6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豊根村練習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毎週水曜日に豊根中学校グラウンド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練習会を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ぜひご参加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主催　とよねランナーズクラ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19710</wp:posOffset>
                </wp:positionV>
                <wp:extent cx="3628390" cy="641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と　き　　令和７年１２月６日（土）　雨天決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ところ　　「愛・地球博記念公園」内、周回コー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主　催　　愛知駅伝実行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50.55pt;mso-wrap-distance-left:9.05pt;mso-wrap-distance-right:9.05pt;mso-wrap-distance-top:0pt;mso-wrap-distance-bottom:0pt;margin-top:17.3pt;mso-position-vertical-relative:text;margin-left: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と　き　　令和７年１２月６日（土）　雨天決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ところ　　「愛・地球博記念公園」内、周回コー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主　催　　愛知駅伝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22.5pt;margin-top:3.05pt;width:112.45pt;height:17.95pt;mso-wrap-style:none;v-text-anchor:middle" type="_x0000_t136">
            <v:path textpathok="t"/>
            <v:textpath on="t" fitshape="t" string="＜区間・距離＞" style="font-family:&quot;HGｺﾞｼｯｸM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4610</wp:posOffset>
                </wp:positionV>
                <wp:extent cx="6544945" cy="149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497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</w:rPr>
                              <w:t>全９区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</w:rPr>
                              <w:t>３０．２ｋ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区　　２．８ｋｍ　（中学生・女子）　　　　　第６区　　３．６ｋｍ　（一般・女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２区　　４．８ｋｍ　（ジュニア・男子）　　　　第７区　　４．４ｋｍ　（ジュニア・女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３区　　１．３ｋｍ　（小学生・男子）　　　　　第８区　　４．４ｋｍ　（４０歳以上・男女不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４区　　２．８ｋｍ　（中学生・男子）　　　　　第９区　　５．０ｋｍ　（一般・男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５区　　１．１ｋｍ　（小学生・女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15.35pt;height:117.95pt;mso-wrap-distance-left:9.05pt;mso-wrap-distance-right:9.05pt;mso-wrap-distance-top:0pt;mso-wrap-distance-bottom:0pt;margin-top:4.3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</w:rPr>
                        <w:t>全９区間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</w:rPr>
                        <w:t>３０．２ｋ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区　　２．８ｋｍ　（中学生・女子）　　　　　第６区　　３．６ｋｍ　（一般・女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２区　　４．８ｋｍ　（ジュニア・男子）　　　　第７区　　４．４ｋｍ　（ジュニア・女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３区　　１．３ｋｍ　（小学生・男子）　　　　　第８区　　４．４ｋｍ　（４０歳以上・男女不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４区　　２．８ｋｍ　（中学生・男子）　　　　　第９区　　５．０ｋｍ　（一般・男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５区　　１．１ｋｍ　（小学生・女子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82550</wp:posOffset>
                </wp:positionV>
                <wp:extent cx="4036695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応募者多数の場合は、練習会で監督が選手と補欠を決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20.15pt;mso-wrap-distance-left:9.05pt;mso-wrap-distance-right:9.05pt;mso-wrap-distance-top:0pt;mso-wrap-distance-bottom:0pt;margin-top:6.5pt;mso-position-vertical-relative:text;margin-left:2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応募者多数の場合は、練習会で監督が選手と補欠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22.5pt;margin-top:16.5pt;width:112.45pt;height:16.5pt;mso-wrap-style:none;v-text-anchor:middle" type="_x0000_t136">
            <v:path textpathok="t"/>
            <v:textpath on="t" fitshape="t" string="＜出場資格＞" style="font-family:&quot;HGｺﾞｼｯｸM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〇 健康状態が良好で、定められた距離を完走できる方。　　　</w:t>
      </w:r>
    </w:p>
    <w:p>
      <w:pPr>
        <w:pStyle w:val="Normal"/>
        <w:spacing w:lineRule="exact" w:line="400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〇 令和７年９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、豊根村に在住または在勤している方。</w:t>
      </w:r>
    </w:p>
    <w:p>
      <w:pPr>
        <w:pStyle w:val="Normal"/>
        <w:spacing w:lineRule="exact" w:line="400"/>
        <w:ind w:left="480" w:firstLine="42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1830</wp:posOffset>
            </wp:positionH>
            <wp:positionV relativeFrom="paragraph">
              <wp:posOffset>71755</wp:posOffset>
            </wp:positionV>
            <wp:extent cx="2517775" cy="15944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94485"/>
                    </a:xfrm>
                    <a:prstGeom prst="rect">
                      <a:avLst/>
                    </a:prstGeom>
                    <a:ln w="9525">
                      <a:solidFill>
                        <a:srgbClr val="AEAAA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高校生は保護者の居住地が村内であれば出場でき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部門詳細</w:t>
      </w:r>
      <w:r>
        <w:rPr>
          <w:rFonts w:ascii="HG丸ｺﾞｼｯｸM-PRO" w:hAnsi="HG丸ｺﾞｼｯｸM-PRO" w:eastAsia="HG丸ｺﾞｼｯｸM-PRO"/>
          <w:sz w:val="18"/>
        </w:rPr>
        <w:t>　※小中学生は、別途募集用紙を配布します。</w:t>
      </w:r>
    </w:p>
    <w:p>
      <w:pPr>
        <w:pStyle w:val="Normal"/>
        <w:spacing w:lineRule="exact" w:line="400"/>
        <w:ind w:lef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Cambria Math" w:ascii="Cambria Math" w:hAnsi="Cambria Math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ジュニア部門</w:t>
      </w:r>
      <w:r>
        <w:rPr>
          <w:rFonts w:ascii="Cambria Math" w:hAnsi="Cambria Math" w:cs="Cambria Math" w:eastAsia="HG丸ｺﾞｼｯｸM-PRO"/>
          <w:sz w:val="24"/>
        </w:rPr>
        <w:t>◇</w:t>
      </w:r>
    </w:p>
    <w:p>
      <w:pPr>
        <w:pStyle w:val="Normal"/>
        <w:spacing w:lineRule="exact" w:line="400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１９年４月２日～平成２２年４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に生まれた方</w:t>
      </w:r>
    </w:p>
    <w:p>
      <w:pPr>
        <w:pStyle w:val="Normal"/>
        <w:spacing w:lineRule="exact" w:line="400"/>
        <w:ind w:left="84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Cambria Math" w:ascii="Cambria Math" w:hAnsi="Cambria Math"/>
          <w:sz w:val="24"/>
        </w:rPr>
        <w:t>◇</w:t>
      </w:r>
      <w:r>
        <w:rPr>
          <w:rFonts w:ascii="Cambria Math" w:hAnsi="Cambria Math" w:cs="Cambria Math" w:eastAsia="HG丸ｺﾞｼｯｸM-PRO"/>
          <w:sz w:val="24"/>
        </w:rPr>
        <w:t>一般部門◇</w:t>
      </w:r>
    </w:p>
    <w:p>
      <w:pPr>
        <w:pStyle w:val="Normal"/>
        <w:spacing w:lineRule="exact" w:line="400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１９年４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以前に生まれた方</w:t>
      </w:r>
    </w:p>
    <w:p>
      <w:pPr>
        <w:pStyle w:val="Normal"/>
        <w:spacing w:lineRule="exact" w:line="400"/>
        <w:ind w:left="84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Cambria Math" w:ascii="Cambria Math" w:hAnsi="Cambria Math"/>
          <w:sz w:val="24"/>
        </w:rPr>
        <w:t>◇</w:t>
      </w:r>
      <w:r>
        <w:rPr>
          <w:rFonts w:ascii="HG丸ｺﾞｼｯｸM-PRO" w:hAnsi="HG丸ｺﾞｼｯｸM-PRO" w:eastAsia="HG丸ｺﾞｼｯｸM-PRO"/>
          <w:sz w:val="24"/>
        </w:rPr>
        <w:t>４０</w:t>
      </w:r>
      <w:r>
        <w:rPr>
          <w:rFonts w:ascii="Cambria Math" w:hAnsi="Cambria Math" w:cs="Cambria Math" w:eastAsia="HG丸ｺﾞｼｯｸM-PRO"/>
          <w:sz w:val="24"/>
        </w:rPr>
        <w:t>歳以上部門◇</w:t>
      </w:r>
      <w:r>
        <w:rPr>
          <w:rFonts w:ascii="HG丸ｺﾞｼｯｸM-PRO" w:hAnsi="HG丸ｺﾞｼｯｸM-PRO" w:eastAsia="HG丸ｺﾞｼｯｸM-PRO"/>
          <w:sz w:val="18"/>
        </w:rPr>
        <w:t>　※男女不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135890</wp:posOffset>
                </wp:positionV>
                <wp:extent cx="2207260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豊根代表メンバー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大会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24.7pt;mso-wrap-distance-left:9.05pt;mso-wrap-distance-right:9.05pt;mso-wrap-distance-top:0pt;mso-wrap-distance-bottom:0pt;margin-top:10.7pt;mso-position-vertical-relative:text;margin-left:3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豊根代表メンバー（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回大会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昭和</w:t>
      </w:r>
      <w:r>
        <w:rPr>
          <w:rFonts w:eastAsia="HG丸ｺﾞｼｯｸM-PRO" w:ascii="HG丸ｺﾞｼｯｸM-PRO" w:hAnsi="HG丸ｺﾞｼｯｸM-PRO"/>
        </w:rPr>
        <w:t>60</w:t>
      </w:r>
      <w:r>
        <w:rPr>
          <w:rFonts w:ascii="HG丸ｺﾞｼｯｸM-PRO" w:hAnsi="HG丸ｺﾞｼｯｸM-PRO" w:eastAsia="HG丸ｺﾞｼｯｸM-PRO"/>
        </w:rPr>
        <w:t>年４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以前に生まれた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現在豊根村外にお住まいでも、村内中学校出身の場合出場できます。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区域外就学等の場合は卒業時の保護者住所の市町村に限る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28.6pt;margin-top:2.85pt;width:112.45pt;height:15.7pt;mso-wrap-style:none;v-text-anchor:middle" type="_x0000_t136">
            <v:path textpathok="t"/>
            <v:textpath on="t" fitshape="t" string="＜お申込み＞" style="font-family:&quot;HGｺﾞｼｯｸM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46.65pt;margin-top:2.85pt;width:189.95pt;height:22.1pt;mso-wrap-style:none;v-text-anchor:middle" type="_x0000_t136">
            <v:path textpathok="t"/>
            <v:textpath on="t" fitshape="t" string="提出先：豊根村教育委員会　　　　　　　　　　　　&#10;FAX　85-1682　　mail　kyouiku@vill.toyone.lg.jp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32080</wp:posOffset>
                </wp:positionV>
                <wp:extent cx="6491605" cy="969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969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期限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2"/>
                                <w:u w:val="single"/>
                              </w:rPr>
                              <w:t>月３０日（月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申込書にご記入の上、窓口にお持ちください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、メール可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詳しい内容は、豊根村教育委員会内　体育協会事務局（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5-16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まで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511.15pt;height:76.35pt;mso-wrap-distance-left:9.05pt;mso-wrap-distance-right:9.05pt;mso-wrap-distance-top:0pt;mso-wrap-distance-bottom:0pt;margin-top:10.4pt;mso-position-vertical-relative:text;margin-left: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期限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8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2"/>
                          <w:u w:val="single"/>
                        </w:rPr>
                        <w:t>月３０日（月）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申込書にご記入の上、窓口にお持ちください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、メール可）</w:t>
                      </w:r>
                    </w:p>
                    <w:p>
                      <w:pPr>
                        <w:pStyle w:val="Normal"/>
                        <w:spacing w:lineRule="auto" w:line="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詳しい内容は、豊根村教育委員会内　体育協会事務局（℡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85-16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ま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14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61.5pt;margin-top:9.8pt;width:416.2pt;height:49.45pt;mso-wrap-style:none;v-text-anchor:middle" type="_x0000_t136">
            <v:path textpathok="t"/>
            <v:textpath on="t" fitshape="t" string="第1８回　愛知県市町村対抗駅伝競走大会&#10;豊根チーム代表選手候補申込書" style="font-family:&quot;HGｺﾞｼｯｸM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-0.55pt;margin-top:14.15pt;width:232.65pt;height:35.45pt;mso-wrap-style:none;v-text-anchor:middle" type="_x0000_t136">
            <v:path textpathok="t"/>
            <v:textpath on="t" fitshape="t" string="お問い合わせ先　TEL　 85-1611　　　　　　　&#10;豊根村体育協会　FAX　85-1682　　　　　　　&#10;　　　 　　　　　mail　kyouiku@vill.toyone.lg.jp" style="font-family:&quot;游ゴシック Medium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890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890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82"/>
        <w:gridCol w:w="2372"/>
        <w:gridCol w:w="1080"/>
        <w:gridCol w:w="3612"/>
      </w:tblGrid>
      <w:tr>
        <w:trPr>
          <w:trHeight w:val="1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 ・女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8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昭和・平成　　　年（西暦　　　　　年）　　　　月　　　　日生まれ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R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.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点の年齢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歳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　　　　　　　―　　　　　　　　―</w:t>
            </w:r>
          </w:p>
        </w:tc>
      </w:tr>
      <w:tr>
        <w:trPr>
          <w:trHeight w:val="7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　　　　　　　―　　　　　　　　―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―　　　　　　―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bookmarkStart w:id="0" w:name="_Hlk167377011"/>
      <w:r>
        <w:rPr>
          <w:rFonts w:ascii="HG丸ｺﾞｼｯｸM-PRO" w:hAnsi="HG丸ｺﾞｼｯｸM-PRO" w:eastAsia="HG丸ｺﾞｼｯｸM-PRO"/>
          <w:sz w:val="24"/>
        </w:rPr>
        <w:t>①～⑥それぞれ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つ　〇　を付け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【申込区間】</w:t>
      </w:r>
    </w:p>
    <w:tbl>
      <w:tblPr>
        <w:tblW w:w="1004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10"/>
        <w:gridCol w:w="2009"/>
        <w:gridCol w:w="2010"/>
        <w:gridCol w:w="2010"/>
      </w:tblGrid>
      <w:tr>
        <w:trPr>
          <w:trHeight w:val="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ジュニア女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ジュニア男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般女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般男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以上</w:t>
            </w:r>
          </w:p>
        </w:tc>
      </w:tr>
      <w:tr>
        <w:trPr>
          <w:trHeight w:val="3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【現地下見会】　令和７年１１月３日（月・祝）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予定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愛・地球博記念公園</w:t>
      </w:r>
    </w:p>
    <w:tbl>
      <w:tblPr>
        <w:tblW w:w="19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不参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bookmarkEnd w:id="0"/>
      <w:r>
        <w:rPr>
          <w:rFonts w:eastAsia="HG丸ｺﾞｼｯｸM-PRO" w:cs="HG丸ｺﾞｼｯｸM-PRO" w:ascii="HG丸ｺﾞｼｯｸM-PRO" w:hAnsi="HG丸ｺﾞｼｯｸM-PRO"/>
          <w:sz w:val="24"/>
        </w:rPr>
        <w:t>③④</w:t>
      </w:r>
      <w:r>
        <w:rPr>
          <w:rFonts w:ascii="HG丸ｺﾞｼｯｸM-PRO" w:hAnsi="HG丸ｺﾞｼｯｸM-PRO" w:eastAsia="HG丸ｺﾞｼｯｸM-PRO"/>
          <w:sz w:val="24"/>
        </w:rPr>
        <w:t>【レーシングシャツ・パンツ】</w:t>
      </w:r>
      <w:r>
        <w:rPr>
          <w:rFonts w:ascii="HG丸ｺﾞｼｯｸM-PRO" w:hAnsi="HG丸ｺﾞｼｯｸM-PRO" w:eastAsia="HG丸ｺﾞｼｯｸM-PRO"/>
          <w:sz w:val="16"/>
        </w:rPr>
        <w:t>※規格等が変更になる場合があります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36830</wp:posOffset>
                </wp:positionV>
                <wp:extent cx="6465570" cy="6483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80"/>
                              <w:gridCol w:w="781"/>
                              <w:gridCol w:w="780"/>
                              <w:gridCol w:w="781"/>
                              <w:gridCol w:w="781"/>
                              <w:gridCol w:w="780"/>
                              <w:gridCol w:w="781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  <w:bookmarkStart w:id="1" w:name="_Hlk177027152"/>
                                  <w:bookmarkStart w:id="2" w:name="_Hlk177027152"/>
                                  <w:bookmarkEnd w:id="2"/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X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レーシングシャ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レーシングパン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51.05pt;mso-wrap-distance-left:7.1pt;mso-wrap-distance-right:7.1pt;mso-wrap-distance-top:0pt;mso-wrap-distance-bottom:0pt;margin-top:2.9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80"/>
                        <w:gridCol w:w="781"/>
                        <w:gridCol w:w="780"/>
                        <w:gridCol w:w="781"/>
                        <w:gridCol w:w="781"/>
                        <w:gridCol w:w="780"/>
                        <w:gridCol w:w="781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  <w:bookmarkStart w:id="3" w:name="_Hlk177027152"/>
                            <w:bookmarkStart w:id="4" w:name="_Hlk177027152"/>
                            <w:bookmarkEnd w:id="4"/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X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レーシングシャ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レーシングパン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⑥</w:t>
      </w:r>
      <w:r>
        <w:rPr>
          <w:rFonts w:ascii="HG丸ｺﾞｼｯｸM-PRO" w:hAnsi="HG丸ｺﾞｼｯｸM-PRO" w:eastAsia="HG丸ｺﾞｼｯｸM-PRO"/>
          <w:sz w:val="24"/>
        </w:rPr>
        <w:t>【ウインドブレーカーシャツ・パンツ】</w:t>
      </w:r>
      <w:r>
        <w:rPr>
          <w:rFonts w:ascii="HG丸ｺﾞｼｯｸM-PRO" w:hAnsi="HG丸ｺﾞｼｯｸM-PRO" w:eastAsia="HG丸ｺﾞｼｯｸM-PRO"/>
          <w:sz w:val="16"/>
        </w:rPr>
        <w:t>※規格等が変更に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ragraph">
                  <wp:posOffset>36830</wp:posOffset>
                </wp:positionV>
                <wp:extent cx="6465570" cy="6483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80"/>
                              <w:gridCol w:w="781"/>
                              <w:gridCol w:w="780"/>
                              <w:gridCol w:w="781"/>
                              <w:gridCol w:w="781"/>
                              <w:gridCol w:w="780"/>
                              <w:gridCol w:w="781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X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 w:val="24"/>
                                    </w:rPr>
                                    <w:t>ウインドブレーカーシャ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 w:val="24"/>
                                    </w:rPr>
                                    <w:t>ウインドブレーカーパン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51.05pt;mso-wrap-distance-left:7.1pt;mso-wrap-distance-right:7.1pt;mso-wrap-distance-top:0pt;mso-wrap-distance-bottom:0pt;margin-top:2.9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80"/>
                        <w:gridCol w:w="781"/>
                        <w:gridCol w:w="780"/>
                        <w:gridCol w:w="781"/>
                        <w:gridCol w:w="781"/>
                        <w:gridCol w:w="780"/>
                        <w:gridCol w:w="781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X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24"/>
                              </w:rPr>
                              <w:t>ウインドブレーカーシャ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24"/>
                              </w:rPr>
                              <w:t>ウインドブレーカーパン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4:00Z</dcterms:created>
  <dc:creator>toyone110</dc:creator>
  <dc:description/>
  <cp:keywords/>
  <dc:language>en-US</dc:language>
  <cp:lastModifiedBy>toyone80</cp:lastModifiedBy>
  <cp:lastPrinted>2025-05-23T16:58:00Z</cp:lastPrinted>
  <dcterms:modified xsi:type="dcterms:W3CDTF">2025-05-26T05:14:00Z</dcterms:modified>
  <cp:revision>41</cp:revision>
  <dc:subject/>
  <dc:title/>
</cp:coreProperties>
</file>